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42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października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 2 i ust. 2 pkt. 1  ustawy z dnia 30 czerwca 2005 r. o finansach publicznych (Dz. U.  Nr 249, poz. 2104 i Nr 169, poz. 1420; z 2006 r. Nr 45, poz. 319, Nr 104, poz. 708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1. Dokonuje się zmniej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28 § 097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 Dokonuje się zwięk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</w:t>
      </w:r>
      <w:r>
        <w:rPr/>
        <w:t>dział 852 rozdział 85228 § 0830 o kwotę</w:t>
        <w:tab/>
        <w:t>3.0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>dział 700 rozdział 70005 § 4430 o kwotę</w:t>
        <w:tab/>
        <w:t>2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4. Dokonuje się zmniej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</w:t>
      </w:r>
      <w:r>
        <w:rPr/>
        <w:t xml:space="preserve">dział 750 rozdział 75095 § 3030 o kwotę </w:t>
        <w:tab/>
        <w:t>2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7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</w:t>
      </w:r>
      <w:r>
        <w:rPr/>
        <w:t>dział 750 rozdział 75095 § 4260 o kwotę</w:t>
        <w:tab/>
        <w:t>7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1.6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200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rPr/>
      </w:pPr>
      <w:r>
        <w:rPr/>
        <w:t>§ 6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7. Dokonuje się zwiększenia 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8 rozdział 75818 § 4810 o kwotę</w:t>
        <w:tab/>
        <w:t>1.6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260 o kwotę</w:t>
        <w:tab/>
        <w:t>10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1 § 4210 o kwotę</w:t>
        <w:tab/>
        <w:t>10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4010 o kwotę</w:t>
        <w:tab/>
        <w:t>8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04 § 4210 o kwotę</w:t>
        <w:tab/>
        <w:t>6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 xml:space="preserve">2.000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02 § 2710 o kwotę</w:t>
        <w:tab/>
        <w:t>36.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02 § 4330 o kwotę</w:t>
        <w:tab/>
        <w:t>36.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4 rozdział 85412 § 4260 o kwotę</w:t>
        <w:tab/>
        <w:t>3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6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4 rozdział 85412 § 4210 o kwotę</w:t>
        <w:tab/>
        <w:t xml:space="preserve">300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7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2:00Z</dcterms:created>
  <dc:creator> x</dc:creator>
  <dc:description/>
  <dc:language>en-US</dc:language>
  <cp:lastModifiedBy>Urząd Gminy</cp:lastModifiedBy>
  <cp:lastPrinted>2006-10-19T10:12:00Z</cp:lastPrinted>
  <dcterms:modified xsi:type="dcterms:W3CDTF">2006-10-24T08:11:00Z</dcterms:modified>
  <cp:revision>4</cp:revision>
  <dc:subject/>
  <dc:title>ZARZĄDZENIE  WÓJTA GMINY ANDRESPOL</dc:title>
</cp:coreProperties>
</file>